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8. САВЕЗ БАЧКИХ БУЊЕВАЦА - МИРКО БАЈ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Бајић, 1950,  професор, Субот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Бабић, 1942,  дипл. инжењер агрономије, Субот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име Секулић, 1949,  адвокат, Зему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Бајић, 1981,  дипл. правник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бравко Годар, 1962,  графичар, Таванку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ристина Бакић, 1983,  студент, Сомб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тела Јеринкић, 1955,  професор, Палић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22:00Z</dcterms:created>
  <dc:creator>Biljana</dc:creator>
  <dc:description/>
  <dc:language>en-US</dc:language>
  <cp:lastModifiedBy>Biljana</cp:lastModifiedBy>
  <dcterms:modified xsi:type="dcterms:W3CDTF">2015-07-05T14:23:00Z</dcterms:modified>
  <cp:revision>1</cp:revision>
  <dc:subject/>
  <dc:title/>
</cp:coreProperties>
</file>